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ind w:left="-140" w:hanging="1"/>
        <w:rPr/>
      </w:pPr>
      <w:r>
        <w:rPr>
          <w:rFonts w:ascii="ＭＳ Ｐゴシック" w:hAnsi="ＭＳ Ｐゴシック" w:cs="ＭＳ Ｐゴシック" w:eastAsia="ＭＳ Ｐゴシック"/>
          <w:b/>
        </w:rPr>
        <w:t>【提出先：プルデンシャル健康保険組合】</w:t>
      </w:r>
    </w:p>
    <w:p>
      <w:pPr>
        <w:pStyle w:val="Normal"/>
        <w:spacing w:lineRule="atLeast" w:line="0"/>
        <w:ind w:left="-140" w:hanging="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定健康診査　受診券　交付申請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注意事項】この申請書は、健診予定日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ヶ月前までに当健康保険組合に届くように提出してください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9"/>
        <w:gridCol w:w="1020"/>
        <w:gridCol w:w="448"/>
        <w:gridCol w:w="1622"/>
        <w:gridCol w:w="1123"/>
        <w:gridCol w:w="425"/>
        <w:gridCol w:w="612"/>
        <w:gridCol w:w="900"/>
        <w:gridCol w:w="2457"/>
      </w:tblGrid>
      <w:tr>
        <w:trPr>
          <w:trHeight w:val="50" w:hRule="atLeast"/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号・番号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日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5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年　　　　　　月　　　　　　日</w:t>
            </w:r>
          </w:p>
          <w:p>
            <w:pPr>
              <w:pStyle w:val="Normal"/>
              <w:ind w:firstLine="23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年度最終締切日：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当健保組合申請書必着）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名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HJ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J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GSJ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G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□任継　　　　　□特退</w:t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shd w:fill="D8D8D8" w:val="clear"/>
              </w:rPr>
              <w:t>（自　署）</w:t>
            </w:r>
          </w:p>
        </w:tc>
        <w:tc>
          <w:tcPr>
            <w:tcW w:w="3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中連絡可能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名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社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ー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　　　　　　　　　　　　　　　　　　　　　 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社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　　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携帯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自宅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在職被保険者対象外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16"/>
                <w:szCs w:val="21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女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　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年度中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以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未満</w:t>
            </w:r>
          </w:p>
        </w:tc>
      </w:tr>
      <w:tr>
        <w:trPr>
          <w:trHeight w:val="764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受診券」送付先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住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wave"/>
              </w:rPr>
              <w:t>被保険者宛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送付いたします</w:t>
            </w:r>
          </w:p>
        </w:tc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（　　　　　－　　　　　　　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約健診機関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健診予定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shd w:fill="D8D8D8" w:val="clear"/>
              </w:rPr>
              <w:t>【必須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年　　　　　月　　　　　日頃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『受診券』の有効期限：原則、健診予定日の翌月末日）</w:t>
            </w:r>
          </w:p>
        </w:tc>
      </w:tr>
    </w:tbl>
    <w:p>
      <w:pPr>
        <w:pStyle w:val="Normal"/>
        <w:spacing w:lineRule="atLeast" w:line="0"/>
        <w:ind w:left="-21" w:right="13" w:hanging="5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特定健康診査】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が定めた項目：身長、体重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M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腹囲、血圧測定、血液検査、肝機能検査、血糖検査、尿検査等の健診項目、問診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健保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象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年度末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まで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被扶養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年度末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まで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特例退職被保険者及びその被扶養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年度末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まで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任意継続被保険者及びその被扶養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診期間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診日：当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から翌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まで（受診推奨期間：当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まで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診方法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診当日、交付された「受診券」と「保険証等」を窓口に提示してくださ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ずれか一方でも提示のない場合は受診することができませ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診回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58" w:right="13" w:hanging="95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</w:rPr>
              <w:t>特定健康診査の健診料は、全額、当健保組合が負担します</w:t>
            </w:r>
          </w:p>
          <w:p>
            <w:pPr>
              <w:pStyle w:val="Normal"/>
              <w:spacing w:lineRule="atLeast" w:line="0"/>
              <w:ind w:left="958" w:right="13" w:hanging="95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診当日、健診機関窓口で、特定健診についての健診料の支払いはありません</w:t>
            </w:r>
          </w:p>
          <w:p>
            <w:pPr>
              <w:pStyle w:val="Normal"/>
              <w:spacing w:lineRule="atLeast" w:line="0"/>
              <w:ind w:left="1062" w:right="-283" w:hanging="106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特定健康診査は、年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回で、人間ドックとの重複補助はできません</w:t>
            </w:r>
          </w:p>
        </w:tc>
      </w:tr>
      <w:tr>
        <w:trPr>
          <w:trHeight w:val="2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関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康保険組合連合会のﾎｰﾑﾍﾟｰｼﾞ掲載の健診機関「特定健診等実施施設検索ｼｽﾃﾑ」より選択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10795</wp:posOffset>
                      </wp:positionV>
                      <wp:extent cx="2289175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3755" cy="318770"/>
                                        <wp:effectExtent l="0" t="0" r="0" b="0"/>
                                        <wp:docPr id="2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53" r="-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3755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25pt;height:32.4pt;mso-wrap-distance-left:9.05pt;mso-wrap-distance-right:9.05pt;mso-wrap-distance-top:0pt;mso-wrap-distance-bottom:0pt;margin-top:0.85pt;mso-position-vertical-relative:text;margin-left:29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3755" cy="318770"/>
                                  <wp:effectExtent l="0" t="0" r="0" b="0"/>
                                  <wp:docPr id="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3" r="-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hoken.kenporen.or.jp/kensin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特定健診等実施施設検索ｼｽﾃﾑ」のﾊﾟｽﾜｰﾄﾞ</w:t>
            </w:r>
          </w:p>
          <w:tbl>
            <w:tblPr>
              <w:tblW w:w="101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2"/>
              <w:gridCol w:w="7154"/>
            </w:tblGrid>
            <w:tr>
              <w:trPr>
                <w:trHeight w:val="554" w:hRule="atLeast"/>
              </w:trPr>
              <w:tc>
                <w:tcPr>
                  <w:tcW w:w="303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加入の健康保険組合名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18"/>
                      <w:szCs w:val="18"/>
                    </w:rPr>
                    <w:t xml:space="preserve">： </w:t>
                  </w:r>
                </w:p>
              </w:tc>
              <w:tc>
                <w:tcPr>
                  <w:tcW w:w="7154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/>
                    <w:t>　　　　　　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009650" cy="248920"/>
                            <wp:effectExtent l="12700" t="1270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2350" cy="261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7780" dir="13500000">
                                        <a:srgbClr val="5A5A5A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プルデンシャル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0.5pt;height:20.6pt;mso-wrap-distance-left:9.05pt;mso-wrap-distance-right:9.05pt;mso-wrap-distance-top:0pt;mso-wrap-distance-bottom:0pt;margin-top:2.2pt;mso-position-vertical-relative:text;margin-left:8.7pt;mso-position-horizontal-relative:text">
                            <v:shadow on="t" color="#5A5A5A" offset="-1pt,-1pt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プルデンシャル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9189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485265" cy="24828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265" cy="2482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健康保険組合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6.95pt;height:19.55pt;mso-wrap-distance-left:9.05pt;mso-wrap-distance-right:9.05pt;mso-wrap-distance-top:0pt;mso-wrap-distance-bottom:0pt;margin-top:3.45pt;mso-position-vertical-relative:text;margin-left:93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健康保険組合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03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980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保険者番号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18"/>
                      <w:szCs w:val="18"/>
                    </w:rPr>
                    <w:t xml:space="preserve">： </w:t>
                  </w:r>
                </w:p>
              </w:tc>
              <w:tc>
                <w:tcPr>
                  <w:tcW w:w="71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ind w:left="1890" w:hanging="189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u w:val="single"/>
                    </w:rPr>
                  </w:pPr>
                  <w:r>
                    <w:rPr/>
                    <w:t>　　　　　　　　　</w:t>
                  </w:r>
                  <w:r>
                    <w:rPr>
                      <w:u w:val="single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  <w:u w:val="single"/>
                    </w:rPr>
                    <w:t>特例退職被保険者および被扶養者の方は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1017270" cy="262890"/>
                            <wp:effectExtent l="12700" t="1270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9970" cy="275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7780" dir="13500000">
                                        <a:srgbClr val="5A5A5A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０６１３０９３４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.1pt;height:21.7pt;mso-wrap-distance-left:9.05pt;mso-wrap-distance-right:9.05pt;mso-wrap-distance-top:0pt;mso-wrap-distance-bottom:0pt;margin-top:3.6pt;mso-position-vertical-relative:text;margin-left:8.25pt;mso-position-horizontal-relative:text">
                            <v:shadow on="t" color="#5A5A5A" offset="-1pt,-1pt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０６１３０９３４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890" w:hanging="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  <w:u w:val="single"/>
                    </w:rPr>
                    <w:t>冒頭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  <w:u w:val="single"/>
                    </w:rPr>
                    <w:t>桁「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u w:val="single"/>
                    </w:rPr>
                    <w:t>6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  <w:u w:val="single"/>
                    </w:rPr>
                    <w:t>」を『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u w:val="single"/>
                    </w:rPr>
                    <w:t>06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  <w:u w:val="single"/>
                    </w:rPr>
                    <w:t>』に置き換えてご入力ください。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定健診の実施施設には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ﾀｲﾌﾟ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ﾀｲﾌﾟがあり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健保組合は、両ﾀｲﾌﾟと契約していますので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ﾀｲﾌﾟ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ﾀｲﾌﾟより健診機関の選択が可能で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ﾀｲﾌﾟ：健保連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つの健診団体との契約における実施施設の紹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ﾀｲﾌﾟ：都道府県代表者と医師会等との契約における実施施設の紹介</w:t>
            </w:r>
          </w:p>
        </w:tc>
      </w:tr>
    </w:tbl>
    <w:p>
      <w:pPr>
        <w:pStyle w:val="Normal"/>
        <w:spacing w:lineRule="atLeast" w:line="0"/>
        <w:ind w:left="12" w:right="-128" w:hanging="153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受診ステップ】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3119"/>
        <w:gridCol w:w="85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8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28270</wp:posOffset>
                      </wp:positionV>
                      <wp:extent cx="428625" cy="180975"/>
                      <wp:effectExtent l="5715" t="11430" r="762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1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2.5pt;margin-top:10.1pt;width:33.7pt;height:14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ステッ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8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8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ステッ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8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8270</wp:posOffset>
                      </wp:positionV>
                      <wp:extent cx="504825" cy="180975"/>
                      <wp:effectExtent l="5715" t="10160" r="825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6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10.1pt;width:39.7pt;height:14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8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ステッ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診予定日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月前までに希望の実施健診機関を選択し、電話で直接申し込む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約後、当交付申請書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を提出すると『受診券』が当健保より届く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診日当日、『受診券』と『保険証等』を健診機関へ提示して受診する</w:t>
            </w:r>
          </w:p>
        </w:tc>
      </w:tr>
    </w:tbl>
    <w:p>
      <w:pPr>
        <w:pStyle w:val="Normal"/>
        <w:spacing w:lineRule="atLeast" w:line="0"/>
        <w:ind w:right="-128" w:hanging="0"/>
        <w:rPr>
          <w:rFonts w:ascii="ＭＳ Ｐゴシック" w:hAnsi="ＭＳ Ｐゴシック" w:eastAsia="ＭＳ Ｐゴシック" w:cs="ＭＳ Ｐゴシック"/>
          <w:b/>
          <w:b/>
          <w:sz w:val="10"/>
          <w:szCs w:val="1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  <w:u w:val="double"/>
        </w:rPr>
      </w:r>
    </w:p>
    <w:p>
      <w:pPr>
        <w:pStyle w:val="Normal"/>
        <w:spacing w:lineRule="atLeast" w:line="0"/>
        <w:ind w:right="-128" w:hanging="0"/>
        <w:rPr>
          <w:rFonts w:ascii="ＭＳ Ｐゴシック" w:hAnsi="ＭＳ Ｐゴシック" w:eastAsia="ＭＳ Ｐゴシック" w:cs="ＭＳ Ｐゴシック"/>
          <w:b/>
          <w:b/>
          <w:sz w:val="10"/>
          <w:szCs w:val="1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  <w:u w:val="double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59"/>
        <w:gridCol w:w="1559"/>
        <w:gridCol w:w="1560"/>
        <w:gridCol w:w="1843"/>
        <w:gridCol w:w="2126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保</w:t>
            </w:r>
          </w:p>
          <w:p>
            <w:pPr>
              <w:pStyle w:val="Normal"/>
              <w:spacing w:lineRule="atLeast" w:line="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28" w:hanging="10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常務理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28" w:hanging="1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務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8" w:hanging="1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確認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28" w:hanging="64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8" w:hanging="9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券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8" w:hanging="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券送付日</w:t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128" w:hanging="0"/>
        <w:rPr>
          <w:rFonts w:ascii="ＭＳ Ｐゴシック" w:hAnsi="ＭＳ Ｐゴシック" w:eastAsia="ＭＳ Ｐゴシック" w:cs="ＭＳ Ｐゴシック"/>
          <w:sz w:val="4"/>
          <w:szCs w:val="4"/>
        </w:rPr>
      </w:pPr>
      <w:r>
        <w:rPr>
          <w:rFonts w:eastAsia="ＭＳ Ｐゴシック" w:cs="ＭＳ Ｐゴシック" w:ascii="ＭＳ Ｐゴシック" w:hAnsi="ＭＳ Ｐゴシック"/>
          <w:sz w:val="4"/>
          <w:szCs w:val="4"/>
        </w:rPr>
      </w:r>
    </w:p>
    <w:p>
      <w:pPr>
        <w:pStyle w:val="Normal"/>
        <w:spacing w:lineRule="atLeast" w:line="0"/>
        <w:ind w:left="22" w:right="-128" w:hanging="112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24.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06:00Z</dcterms:created>
  <dc:creator/>
  <dc:description/>
  <cp:keywords/>
  <dc:language>en-US</dc:language>
  <cp:lastModifiedBy/>
  <cp:lastPrinted>2024-11-12T12:04:00Z</cp:lastPrinted>
  <dcterms:modified xsi:type="dcterms:W3CDTF">2024-11-21T01:56:00Z</dcterms:modified>
  <cp:revision>0</cp:revision>
  <dc:subject/>
  <dc:title/>
</cp:coreProperties>
</file>