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tLeast" w:line="0"/>
        <w:ind w:hanging="14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提出先：プルデンシャル健康保険組合】　</w:t>
      </w:r>
    </w:p>
    <w:p>
      <w:pPr>
        <w:pStyle w:val="Normal"/>
        <w:spacing w:lineRule="atLeast" w:line="0"/>
        <w:ind w:hanging="283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【個人用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　　　　　　　特定健康診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補助金　請求書</w:t>
      </w:r>
    </w:p>
    <w:tbl>
      <w:tblPr>
        <w:tblW w:w="10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0"/>
        <w:gridCol w:w="1359"/>
        <w:gridCol w:w="516"/>
        <w:gridCol w:w="2924"/>
      </w:tblGrid>
      <w:tr>
        <w:trPr>
          <w:trHeight w:val="46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 － 番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日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56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氏名（自署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受診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6"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時年齢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</w:tr>
      <w:tr>
        <w:trPr>
          <w:trHeight w:val="55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健診機関関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診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3159" w:leader="none"/>
              </w:tabs>
              <w:ind w:right="142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健診費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left="-1" w:hanging="1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振込先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被保険者本人名義</w:t>
      </w:r>
      <w:r>
        <w:rPr/>
        <w:t>の預金口座をご記入ください。</w:t>
      </w:r>
    </w:p>
    <w:tbl>
      <w:tblPr>
        <w:tblW w:w="10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50"/>
        <w:gridCol w:w="560"/>
        <w:gridCol w:w="546"/>
        <w:gridCol w:w="504"/>
        <w:gridCol w:w="462"/>
        <w:gridCol w:w="80"/>
        <w:gridCol w:w="340"/>
        <w:gridCol w:w="56"/>
        <w:gridCol w:w="284"/>
        <w:gridCol w:w="150"/>
        <w:gridCol w:w="190"/>
        <w:gridCol w:w="341"/>
        <w:gridCol w:w="2893"/>
        <w:gridCol w:w="347"/>
        <w:gridCol w:w="348"/>
        <w:gridCol w:w="348"/>
        <w:gridCol w:w="348"/>
      </w:tblGrid>
      <w:tr>
        <w:trPr>
          <w:trHeight w:val="326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振込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融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ゆうちょ銀行は不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3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名</w:t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コード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名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コード</w:t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信用金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種別</w:t>
            </w:r>
          </w:p>
        </w:tc>
        <w:tc>
          <w:tcPr>
            <w:tcW w:w="3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右詰でご記入ください）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義</w:t>
            </w:r>
          </w:p>
        </w:tc>
      </w:tr>
      <w:tr>
        <w:trPr>
          <w:trHeight w:val="648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普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名義</w:t>
            </w:r>
          </w:p>
        </w:tc>
      </w:tr>
    </w:tbl>
    <w:p>
      <w:pPr>
        <w:pStyle w:val="Normal"/>
        <w:spacing w:lineRule="exact" w:line="240"/>
        <w:ind w:left="-1" w:right="-128" w:hanging="112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240"/>
        <w:ind w:left="-1" w:right="-128" w:hanging="112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【補助の対象】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歳以上の被扶養者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歳以上の任意継続被保険者および特例退職被保険者</w:t>
      </w:r>
    </w:p>
    <w:p>
      <w:pPr>
        <w:pStyle w:val="Normal"/>
        <w:spacing w:lineRule="exact" w:line="240"/>
        <w:ind w:right="-128" w:firstLine="960"/>
        <w:rPr/>
      </w:pPr>
      <w:r>
        <w:rPr>
          <w:rFonts w:ascii="ＭＳ Ｐゴシック" w:hAnsi="ＭＳ Ｐゴシック" w:cs="ＭＳ Ｐゴシック" w:eastAsia="ＭＳ Ｐゴシック"/>
          <w:spacing w:val="-20"/>
          <w:sz w:val="16"/>
          <w:szCs w:val="16"/>
        </w:rPr>
        <w:t>・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受診期間は、当年度</w:t>
      </w:r>
      <w:r>
        <w:rPr>
          <w:rFonts w:eastAsia="ＭＳ Ｐゴシック" w:cs="ＭＳ Ｐゴシック" w:ascii="ＭＳ Ｐゴシック" w:hAnsi="ＭＳ Ｐゴシック"/>
          <w:spacing w:val="6"/>
          <w:kern w:val="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pacing w:val="6"/>
          <w:kern w:val="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日～翌年度</w:t>
      </w:r>
      <w:r>
        <w:rPr>
          <w:rFonts w:eastAsia="ＭＳ Ｐゴシック" w:cs="ＭＳ Ｐゴシック" w:ascii="ＭＳ Ｐゴシック" w:hAnsi="ＭＳ Ｐゴシック"/>
          <w:spacing w:val="6"/>
          <w:kern w:val="0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pacing w:val="6"/>
          <w:kern w:val="0"/>
          <w:sz w:val="16"/>
          <w:szCs w:val="16"/>
        </w:rPr>
        <w:t>31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日（請求書最終締切日：翌年度</w:t>
      </w:r>
      <w:r>
        <w:rPr>
          <w:rFonts w:eastAsia="ＭＳ Ｐゴシック" w:cs="ＭＳ Ｐゴシック" w:ascii="ＭＳ Ｐゴシック" w:hAnsi="ＭＳ Ｐゴシック"/>
          <w:spacing w:val="6"/>
          <w:kern w:val="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pacing w:val="6"/>
          <w:kern w:val="0"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16"/>
          <w:szCs w:val="16"/>
        </w:rPr>
        <w:t>日健保組合必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16"/>
          <w:szCs w:val="16"/>
        </w:rPr>
        <w:t>着</w:t>
      </w:r>
      <w:r>
        <w:rPr>
          <w:rFonts w:ascii="ＭＳ Ｐゴシック" w:hAnsi="ＭＳ Ｐゴシック" w:cs="ＭＳ Ｐゴシック" w:eastAsia="ＭＳ Ｐゴシック"/>
          <w:spacing w:val="-20"/>
          <w:sz w:val="16"/>
          <w:szCs w:val="16"/>
        </w:rPr>
        <w:t>）</w:t>
      </w:r>
    </w:p>
    <w:p>
      <w:pPr>
        <w:pStyle w:val="Normal"/>
        <w:spacing w:lineRule="exact" w:line="240"/>
        <w:ind w:right="-128" w:firstLine="9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補助は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回。同一年度中に当組合が補助を行う他の健診（人間ドック健診等）との重複補助はできません。</w:t>
      </w:r>
    </w:p>
    <w:p>
      <w:pPr>
        <w:pStyle w:val="Normal"/>
        <w:spacing w:lineRule="exact" w:line="240"/>
        <w:ind w:right="-128" w:firstLine="9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ind w:left="-105" w:right="-128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受診方法】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・希望する健診機関へご自身で直接申込し、費用は窓口で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wave"/>
        </w:rPr>
        <w:t>全額お支払ください。</w:t>
      </w:r>
    </w:p>
    <w:p>
      <w:pPr>
        <w:pStyle w:val="Normal"/>
        <w:spacing w:lineRule="exact" w:line="240"/>
        <w:ind w:left="-105" w:right="-128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wave"/>
        </w:rPr>
      </w:r>
    </w:p>
    <w:p>
      <w:pPr>
        <w:pStyle w:val="Normal"/>
        <w:spacing w:lineRule="exact" w:line="240"/>
        <w:ind w:left="-105" w:right="-128" w:hanging="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請求方法】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・以下の書類を健保組合にご提出ください。</w:t>
      </w:r>
    </w:p>
    <w:p>
      <w:pPr>
        <w:pStyle w:val="Normal"/>
        <w:spacing w:lineRule="exact" w:line="240"/>
        <w:ind w:right="-128" w:firstLine="89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特定健康診査補助金申請書（当書式）</w:t>
      </w:r>
    </w:p>
    <w:p>
      <w:pPr>
        <w:pStyle w:val="Normal"/>
        <w:spacing w:lineRule="exact" w:line="240"/>
        <w:ind w:right="-128" w:firstLine="89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②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特定健康診査における問診票</w:t>
      </w:r>
    </w:p>
    <w:p>
      <w:pPr>
        <w:pStyle w:val="Normal"/>
        <w:spacing w:lineRule="exact" w:line="240"/>
        <w:ind w:right="-128" w:firstLine="89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③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wave"/>
        </w:rPr>
        <w:t>領収書（原本）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wave"/>
        </w:rPr>
        <w:t>&lt;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wave"/>
        </w:rPr>
        <w:t>受診者本人宛／レシート不可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wave"/>
        </w:rPr>
        <w:t>&gt;</w:t>
      </w:r>
    </w:p>
    <w:p>
      <w:pPr>
        <w:pStyle w:val="Normal"/>
        <w:spacing w:lineRule="exact" w:line="240"/>
        <w:ind w:right="-128" w:firstLine="89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④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wave"/>
        </w:rPr>
        <w:t>健診結果表の写し</w:t>
      </w:r>
    </w:p>
    <w:p>
      <w:pPr>
        <w:pStyle w:val="Normal"/>
        <w:spacing w:lineRule="exact" w:line="240"/>
        <w:ind w:left="-105" w:right="-128" w:firstLine="113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提出いただいた書類は返却いたしかねます。必要な場合は事前にコピーをお取りください。</w:t>
      </w:r>
    </w:p>
    <w:p>
      <w:pPr>
        <w:pStyle w:val="Normal"/>
        <w:spacing w:lineRule="exact" w:line="240"/>
        <w:ind w:left="-105" w:right="-128" w:firstLine="113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ind w:left="56" w:right="-128" w:hanging="16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補助金の限度額と送金方法】</w:t>
      </w:r>
    </w:p>
    <w:p>
      <w:pPr>
        <w:pStyle w:val="Normal"/>
        <w:spacing w:lineRule="exact" w:line="240"/>
        <w:ind w:left="988" w:right="-128" w:hanging="85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健保組合の補助は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wave"/>
        </w:rPr>
        <w:t>特定健康診査に要した健診費用全額を補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します。</w:t>
      </w:r>
    </w:p>
    <w:p>
      <w:pPr>
        <w:pStyle w:val="Normal"/>
        <w:spacing w:lineRule="exact" w:line="240"/>
        <w:ind w:left="988" w:right="-128" w:hanging="85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（特定健康診査項目以外の健診項目が含まれていた場合は、その費用については補助対象外となります）</w:t>
      </w:r>
    </w:p>
    <w:p>
      <w:pPr>
        <w:pStyle w:val="Normal"/>
        <w:spacing w:lineRule="exact" w:line="240"/>
        <w:ind w:left="988" w:right="-128" w:hanging="72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ご指定の被保険者本人名義の金融機関口座宛に送金いたします。</w:t>
      </w:r>
    </w:p>
    <w:p>
      <w:pPr>
        <w:pStyle w:val="Normal"/>
        <w:spacing w:lineRule="exact" w:line="240"/>
        <w:ind w:left="954" w:right="-128" w:hanging="1059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検査項目】</w:t>
      </w:r>
    </w:p>
    <w:p>
      <w:pPr>
        <w:pStyle w:val="Normal"/>
        <w:spacing w:lineRule="exact" w:line="240"/>
        <w:ind w:left="1199" w:right="-128" w:hanging="25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身体計測（身長、体重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MI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腹囲）</w:t>
      </w:r>
    </w:p>
    <w:p>
      <w:pPr>
        <w:pStyle w:val="Normal"/>
        <w:spacing w:lineRule="exact" w:line="240"/>
        <w:ind w:left="1199" w:right="-128" w:hanging="25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血圧測定</w:t>
      </w:r>
    </w:p>
    <w:p>
      <w:pPr>
        <w:pStyle w:val="Normal"/>
        <w:spacing w:lineRule="exact" w:line="240"/>
        <w:ind w:left="1199" w:right="-128" w:hanging="25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血液検査：脂質（中性脂肪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DL-ch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LDL-ch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pacing w:lineRule="exact" w:line="240"/>
        <w:ind w:left="1199" w:right="-128" w:hanging="25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肝機能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GOT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GPT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γ-GT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pacing w:lineRule="exact" w:line="240"/>
        <w:ind w:left="1199" w:right="-128" w:hanging="25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代謝系（尿糖、空腹時血糖また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bA1c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pacing w:lineRule="exact" w:line="240"/>
        <w:ind w:left="1199" w:right="-128" w:hanging="25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尿検査</w:t>
      </w:r>
    </w:p>
    <w:p>
      <w:pPr>
        <w:pStyle w:val="Normal"/>
        <w:spacing w:lineRule="exact" w:line="240"/>
        <w:ind w:left="1199" w:right="-128" w:hanging="254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問診</w:t>
      </w:r>
    </w:p>
    <w:p>
      <w:pPr>
        <w:pStyle w:val="Normal"/>
        <w:spacing w:lineRule="exact" w:line="240"/>
        <w:ind w:left="1059" w:right="-128" w:hanging="13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特定部位の検査（耳だけ･眼だけ、血圧だけ・・・等）、郵送検診での受診は補助の対象外です</w:t>
      </w:r>
    </w:p>
    <w:p>
      <w:pPr>
        <w:pStyle w:val="Normal"/>
        <w:spacing w:lineRule="exact" w:line="200"/>
        <w:ind w:left="1059" w:right="-128" w:hanging="13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73" w:right="-128" w:hanging="98"/>
        <w:rPr>
          <w:rFonts w:ascii="ＭＳ Ｐゴシック" w:hAnsi="ＭＳ Ｐゴシック" w:eastAsia="ＭＳ Ｐゴシック" w:cs="ＭＳ Ｐゴシック"/>
          <w:spacing w:val="-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-2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6"/>
          <w:szCs w:val="16"/>
        </w:rPr>
        <w:t>当健保組合では、健診結果を含む個人情報は、「健診補助を行う際の受診者確認」及び「受診者の健康づくり支援」の目的のみに使用いたします</w:t>
      </w:r>
      <w:r>
        <w:rPr>
          <w:rFonts w:ascii="ＭＳ Ｐゴシック" w:hAnsi="ＭＳ Ｐゴシック" w:cs="ＭＳ Ｐゴシック" w:eastAsia="ＭＳ Ｐゴシック"/>
          <w:spacing w:val="-39"/>
          <w:kern w:val="0"/>
          <w:sz w:val="16"/>
          <w:szCs w:val="16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4569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453"/>
                              <w:gridCol w:w="1453"/>
                              <w:gridCol w:w="1455"/>
                              <w:gridCol w:w="14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  <w:t>健保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  <w:t>使用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補助金総額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金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7.1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453"/>
                        <w:gridCol w:w="1453"/>
                        <w:gridCol w:w="1455"/>
                        <w:gridCol w:w="14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zh-TW"/>
                              </w:rPr>
                              <w:t>健保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zh-TW"/>
                              </w:rPr>
                              <w:t>使用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zh-TW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補助金総額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金年月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33655</wp:posOffset>
                </wp:positionV>
                <wp:extent cx="1313815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"/>
                              <w:gridCol w:w="239"/>
                              <w:gridCol w:w="1264"/>
                              <w:gridCol w:w="34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"/>
                                      <w:szCs w:val="6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6.8pt;mso-wrap-distance-left:7.1pt;mso-wrap-distance-right:7.1pt;mso-wrap-distance-top:0pt;mso-wrap-distance-bottom:0pt;margin-top:2.6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"/>
                        <w:gridCol w:w="239"/>
                        <w:gridCol w:w="1264"/>
                        <w:gridCol w:w="34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right="9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tabs>
          <w:tab w:val="clear" w:pos="840"/>
          <w:tab w:val="left" w:pos="10490" w:leader="none"/>
        </w:tabs>
        <w:spacing w:lineRule="atLeast" w:line="0"/>
        <w:ind w:right="418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.1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pacing w:lineRule="atLeast" w:line="0"/>
        <w:ind w:left="-1" w:hanging="70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tLeast" w:line="0"/>
        <w:ind w:left="-1" w:hanging="70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提出先：プルデンシャル健保組合】　　　　　　　　　　　　　　　　　　　　　　　　　　　　　　　　　　　　　　　　　　　　　　　</w:t>
      </w:r>
    </w:p>
    <w:tbl>
      <w:tblPr>
        <w:tblW w:w="10958" w:type="dxa"/>
        <w:jc w:val="left"/>
        <w:tblInd w:w="-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077"/>
        <w:gridCol w:w="2091"/>
        <w:gridCol w:w="1513"/>
        <w:gridCol w:w="221"/>
        <w:gridCol w:w="3773"/>
      </w:tblGrid>
      <w:tr>
        <w:trPr>
          <w:trHeight w:val="422" w:hRule="atLeast"/>
        </w:trPr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特定健康診査における問診票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</w:t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号･番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　号</w:t>
            </w:r>
          </w:p>
        </w:tc>
        <w:tc>
          <w:tcPr>
            <w:tcW w:w="20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　号</w:t>
            </w:r>
          </w:p>
        </w:tc>
        <w:tc>
          <w:tcPr>
            <w:tcW w:w="151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受　診　日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年　　　　　　月　　　　　　日</w:t>
            </w:r>
          </w:p>
        </w:tc>
      </w:tr>
      <w:tr>
        <w:trPr>
          <w:trHeight w:val="791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診者氏名（自　署）</w:t>
            </w:r>
          </w:p>
        </w:tc>
        <w:tc>
          <w:tcPr>
            <w:tcW w:w="39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97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02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425"/>
        <w:gridCol w:w="803"/>
        <w:gridCol w:w="426"/>
        <w:gridCol w:w="897"/>
        <w:gridCol w:w="426"/>
        <w:gridCol w:w="1985"/>
      </w:tblGrid>
      <w:tr>
        <w:trPr>
          <w:trHeight w:val="677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質問項目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すべての質問にご回答ください）</w:t>
            </w:r>
          </w:p>
        </w:tc>
        <w:tc>
          <w:tcPr>
            <w:tcW w:w="4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回　答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該当箇所に☑をつけてください）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36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薬の使用有無について</w:t>
            </w:r>
          </w:p>
        </w:tc>
        <w:tc>
          <w:tcPr>
            <w:tcW w:w="4962" w:type="dxa"/>
            <w:gridSpan w:val="6"/>
            <w:tcBorders>
              <w:top w:val="single" w:sz="36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shd w:fill="D8D8D8" w:val="clear"/>
              </w:rPr>
              <w:t>（服用中の方は必ず「あり」に☑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shd w:fill="D8D8D8" w:val="clear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血圧を下げる薬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インスリン注射又は血糖を下げる薬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コレステロールや中性脂肪を下げる薬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次の疾患についての病歴及び治療の有無について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shd w:fill="D8D8D8" w:val="clear"/>
              </w:rPr>
              <w:t>（病歴あり及び治療中の方は「あり」に☑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shd w:fill="D8D8D8" w:val="clear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脳卒中（脳出血、脳梗塞等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心臓病（狭心症、心筋梗塞等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慢性の腎不全、人工透析の治療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貧血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</w:tr>
      <w:tr>
        <w:trPr>
          <w:trHeight w:val="1497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、たばこを習慣的に吸っている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「現在、習慣的に喫煙している者」とは、条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条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方満たす者である。</w:t>
            </w:r>
          </w:p>
          <w:p>
            <w:pPr>
              <w:pStyle w:val="Normal"/>
              <w:spacing w:lineRule="exact" w:line="240"/>
              <w:ind w:right="-1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件１：最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月間吸っている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件２：生涯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月間以上吸っている、又は合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以上吸っている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（条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条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両方満たす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前は吸っていたが、最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月間は吸っていない（条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み満たす）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（①②以外）</w:t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の時の体重か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Kg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増加してい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以上の軽く汗をかく運動を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以上、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以上実施してい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常生活において歩行又は同等の身体活動を、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以上実施してい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ぼ同じ年齢の同性と比較して歩く速度が速いで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事をかんで食べる時の状態はどれにあてはまり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でもかんで食べることができる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歯や歯ぐき、かみあわせなど気になる部分が</w:t>
            </w:r>
          </w:p>
          <w:p>
            <w:pPr>
              <w:pStyle w:val="Normal"/>
              <w:spacing w:lineRule="exact" w:line="240"/>
              <w:ind w:right="-128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、かみにくいことがある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ほとんどかめない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と比較して食べる速度が速いで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firstLine="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速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遅い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寝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以内に夕食をとることが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以上あり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朝昼夕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以外に間食や甘い飲み物を摂取してい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firstLine="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毎日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々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とんどない</w:t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朝食を抜くことが週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以上あり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酒（日本酒、焼酎、ビール、洋酒など）を飲む頻度はどの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くらいですか。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「やめた」とは、過去に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以上の習慣的な飲酒歴が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った者のうち、最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以上酒類を摂取していない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□□□□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毎日</w:t>
            </w:r>
          </w:p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未満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やめた</w:t>
            </w:r>
          </w:p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飲まない（飲めない）</w:t>
            </w:r>
          </w:p>
        </w:tc>
      </w:tr>
      <w:tr>
        <w:trPr>
          <w:trHeight w:val="182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飲酒日の１日当たりの飲酒量</w:t>
            </w:r>
          </w:p>
          <w:p>
            <w:pPr>
              <w:pStyle w:val="Normal"/>
              <w:spacing w:lineRule="exact" w:line="240"/>
              <w:ind w:right="-1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酒１合（アルコール度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ｌ）の目安：</w:t>
            </w:r>
          </w:p>
          <w:p>
            <w:pPr>
              <w:pStyle w:val="Normal"/>
              <w:spacing w:lineRule="exact" w:line="240"/>
              <w:ind w:right="-1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ビール（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0m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焼酎（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25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・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0m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ワイン（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・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0m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イスキー（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m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缶チューハイ（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・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0m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同７度・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50m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□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合未満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合未満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合未満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合未満</w:t>
            </w:r>
          </w:p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合以上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睡眠で休養が十分とれてい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動や食生活等の生活習慣を改善してみようと思い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善するつもりはない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善するつもりである（概ね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以内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近いうちに（概ね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以内）改善するつもりで</w:t>
            </w:r>
          </w:p>
          <w:p>
            <w:pPr>
              <w:pStyle w:val="Normal"/>
              <w:spacing w:lineRule="exact" w:line="240"/>
              <w:ind w:right="-128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少しずつ始めている。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に改善に取り組んでいる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未満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537" w:type="dxa"/>
            <w:gridSpan w:val="5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に改善に取り組んでいる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以上）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習慣の改善について、これまでに特定保健指導を受けたことがあります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いえ</w:t>
            </w:r>
          </w:p>
        </w:tc>
      </w:tr>
    </w:tbl>
    <w:p>
      <w:pPr>
        <w:pStyle w:val="Normal"/>
        <w:spacing w:lineRule="atLeast" w:line="0"/>
        <w:ind w:right="283" w:firstLine="1611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right="283" w:firstLine="1611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.1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276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8:00Z</dcterms:created>
  <dc:creator/>
  <dc:description/>
  <cp:keywords/>
  <dc:language>en-US</dc:language>
  <cp:lastModifiedBy/>
  <cp:lastPrinted>2024-07-05T14:53:00Z</cp:lastPrinted>
  <dcterms:modified xsi:type="dcterms:W3CDTF">2024-11-22T02:08:00Z</dcterms:modified>
  <cp:revision>0</cp:revision>
  <dc:subject/>
  <dc:title/>
</cp:coreProperties>
</file>