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Ｐゴシック" w:hAnsi="ＭＳ Ｐゴシック" w:cs="ＭＳ Ｐゴシック" w:eastAsia="ＭＳ Ｐゴシック"/>
          <w:b/>
          <w:shd w:fill="D8D8D8" w:val="clear"/>
        </w:rPr>
        <w:t>【提出先：申請者→会社担当部署→健保組合】</w:t>
      </w:r>
      <w:r>
        <w:rPr>
          <w:rFonts w:ascii="ＭＳ Ｐゴシック" w:hAnsi="ＭＳ Ｐゴシック" w:cs="ＭＳ Ｐゴシック" w:eastAsia="ＭＳ Ｐゴシック"/>
          <w:b/>
        </w:rPr>
        <w:t>※</w:t>
      </w:r>
      <w:r>
        <w:rPr>
          <w:rFonts w:eastAsia="ＭＳ Ｐゴシック" w:cs="ＭＳ Ｐゴシック" w:ascii="ＭＳ Ｐゴシック" w:hAnsi="ＭＳ Ｐゴシック"/>
          <w:b/>
        </w:rPr>
        <w:t>A4</w:t>
      </w:r>
      <w:r>
        <w:rPr>
          <w:rFonts w:ascii="ＭＳ Ｐゴシック" w:hAnsi="ＭＳ Ｐゴシック" w:cs="ＭＳ Ｐゴシック" w:eastAsia="ＭＳ Ｐゴシック"/>
          <w:b/>
        </w:rPr>
        <w:t>で片面印刷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明朝;MS Mincho"/>
          <w:sz w:val="10"/>
          <w:szCs w:val="10"/>
          <w:shd w:fill="D8D8D8" w:val="clear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10"/>
          <w:szCs w:val="1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17780</wp:posOffset>
                </wp:positionV>
                <wp:extent cx="124396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家 　　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8.05pt;mso-wrap-distance-left:9.05pt;mso-wrap-distance-right:9.05pt;mso-wrap-distance-top:0pt;mso-wrap-distance-bottom:0pt;margin-top:1.4pt;mso-position-vertical-relative:text;margin-left: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被保険者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家 　　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5080</wp:posOffset>
                </wp:positionV>
                <wp:extent cx="321945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埋葬料（費）･埋葬料（費）付加金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.4pt;mso-wrap-distance-left:9.05pt;mso-wrap-distance-right:9.05pt;mso-wrap-distance-top:0pt;mso-wrap-distance-bottom:0pt;margin-top:0.4pt;mso-position-vertical-relative:text;margin-left:7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埋葬料（費）･埋葬料（費）付加金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請求日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shd w:fill="D8D8D8" w:val="clear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年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shd w:fill="D8D8D8" w:val="clear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月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shd w:fill="D8D8D8" w:val="clear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日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0"/>
        <w:gridCol w:w="524"/>
        <w:gridCol w:w="107"/>
        <w:gridCol w:w="159"/>
        <w:gridCol w:w="266"/>
        <w:gridCol w:w="696"/>
        <w:gridCol w:w="155"/>
        <w:gridCol w:w="277"/>
        <w:gridCol w:w="21"/>
        <w:gridCol w:w="1255"/>
        <w:gridCol w:w="118"/>
        <w:gridCol w:w="420"/>
        <w:gridCol w:w="512"/>
        <w:gridCol w:w="13"/>
        <w:gridCol w:w="827"/>
        <w:gridCol w:w="16"/>
        <w:gridCol w:w="522"/>
        <w:gridCol w:w="840"/>
        <w:gridCol w:w="423"/>
        <w:gridCol w:w="1680"/>
      </w:tblGrid>
      <w:tr>
        <w:trPr>
          <w:trHeight w:val="661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18"/>
              </w:rPr>
              <w:t>請求者が記入するとこ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18"/>
              </w:rPr>
              <w:t>ろ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被保険者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記号・番号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号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事業所名</w:t>
            </w:r>
          </w:p>
        </w:tc>
        <w:tc>
          <w:tcPr>
            <w:tcW w:w="4308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死亡年月日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年　　　　月　　　　日</w:t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所属名</w:t>
            </w:r>
          </w:p>
        </w:tc>
        <w:tc>
          <w:tcPr>
            <w:tcW w:w="43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16"/>
                <w:szCs w:val="16"/>
              </w:rPr>
              <w:t>被保険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16"/>
                <w:szCs w:val="16"/>
              </w:rPr>
              <w:t>死亡の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き</w:t>
            </w:r>
          </w:p>
        </w:tc>
        <w:tc>
          <w:tcPr>
            <w:tcW w:w="14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被保険者氏名</w:t>
            </w:r>
          </w:p>
        </w:tc>
        <w:tc>
          <w:tcPr>
            <w:tcW w:w="31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31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年  　　　月 　　　　 日生）</w:t>
            </w:r>
          </w:p>
        </w:tc>
        <w:tc>
          <w:tcPr>
            <w:tcW w:w="1801" w:type="dxa"/>
            <w:gridSpan w:val="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16"/>
                <w:szCs w:val="16"/>
              </w:rPr>
              <w:t>被扶養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16"/>
                <w:szCs w:val="16"/>
              </w:rPr>
              <w:t>死亡の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被扶養者氏名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right="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保険者との続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3145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R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  　　 年   　  月 　   日生）</w:t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振込希望の金融機関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  <w:sz w:val="18"/>
              </w:rPr>
              <w:t>銀行・信用金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</w:rPr>
              <w:t>庫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銀行コード）</w:t>
            </w:r>
          </w:p>
        </w:tc>
        <w:tc>
          <w:tcPr>
            <w:tcW w:w="2246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ind w:right="258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銀行コード：　　　　　　　）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w:t>支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ind w:left="-18" w:hanging="112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支店コード）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支店コード：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口座番号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普通預金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46" w:type="dxa"/>
            <w:gridSpan w:val="6"/>
            <w:tcBorders>
              <w:top w:val="dotted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8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口座名義</w:t>
            </w:r>
          </w:p>
        </w:tc>
        <w:tc>
          <w:tcPr>
            <w:tcW w:w="346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098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埋葬日及び埋葬に要した費用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埋葬日及び埋葬に要した費用は、遺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4"/>
                <w:u w:val="single"/>
              </w:rPr>
              <w:t>以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からの請求時に記入し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埋葬費支給額相当分の「領収書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」の添付が必要。遺族からの請求の場合には、当欄を記入する必要はありません。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埋葬日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埋葬に要した費用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</w:t>
            </w:r>
          </w:p>
        </w:tc>
      </w:tr>
      <w:tr>
        <w:trPr>
          <w:trHeight w:val="27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lang w:eastAsia="zh-TW"/>
              </w:rPr>
            </w:r>
          </w:p>
        </w:tc>
        <w:tc>
          <w:tcPr>
            <w:tcW w:w="9351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標準支給日は、毎月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頃又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頃となります。</w:t>
            </w:r>
          </w:p>
        </w:tc>
      </w:tr>
      <w:tr>
        <w:trPr>
          <w:trHeight w:val="197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  <w:lang w:eastAsia="zh-TW"/>
              </w:rPr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記のとおり請求いたします。　　　　　　　　　　　　　　　　　　　　　　　　　年 　    月 　    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 xml:space="preserve">〒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 xml:space="preserve">    　 －                   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 xml:space="preserve">請求者   住  所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TW"/>
              </w:rPr>
            </w:r>
          </w:p>
          <w:p>
            <w:pPr>
              <w:pStyle w:val="Normal"/>
              <w:spacing w:lineRule="atLeast" w:line="0"/>
              <w:ind w:firstLine="1170"/>
              <w:rPr>
                <w:rFonts w:ascii="ＭＳ Ｐゴシック" w:hAnsi="ＭＳ Ｐゴシック" w:eastAsia="ＭＳ Ｐゴシック" w:cs="ＭＳ Ｐゴシック"/>
                <w:sz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名（自署）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  　　　　　　　　　　　　　　　　　　　　　　　　　（印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被保険者との続柄　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　　　　　　　）</w:t>
            </w:r>
          </w:p>
          <w:p>
            <w:pPr>
              <w:pStyle w:val="Normal"/>
              <w:spacing w:lineRule="atLeast" w:line="0"/>
              <w:ind w:firstLine="304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委任・代理の場合は、印鑑の押印が必要）</w:t>
            </w:r>
          </w:p>
          <w:p>
            <w:pPr>
              <w:pStyle w:val="Normal"/>
              <w:spacing w:lineRule="atLeast" w:line="0"/>
              <w:ind w:firstLine="108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ind w:firstLine="10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℡；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(          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5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被保険者死亡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18"/>
              </w:rPr>
              <w:t>事業主の証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18"/>
              </w:rPr>
              <w:t>明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被保険者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名</w:t>
            </w:r>
          </w:p>
        </w:tc>
        <w:tc>
          <w:tcPr>
            <w:tcW w:w="29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死亡日</w:t>
            </w:r>
          </w:p>
        </w:tc>
        <w:tc>
          <w:tcPr>
            <w:tcW w:w="43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    年    月    日</w:t>
            </w:r>
          </w:p>
        </w:tc>
      </w:tr>
      <w:tr>
        <w:trPr>
          <w:trHeight w:val="1734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記のとおり被保険者が死亡したことを証明します。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職中の被保険者の死亡の場合は、事業主の証明で代用できます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　　　　　　　　　　　　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年      月     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TW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事業所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TW"/>
              </w:rPr>
              <w:t xml:space="preserve">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TW"/>
              </w:rPr>
              <w:t xml:space="preserve">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 xml:space="preserve">事業主氏名                          　         　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事業主欄は会社担当部署で証明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ルデンシャル健康保険組合　理事長 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211" w:right="-302" w:hanging="2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ind w:left="211" w:right="-302" w:hanging="2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1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任意継続被保険者・被扶養者の死亡による請求の場合には、「死亡診断書」か「埋葬・火葬許可書」等の写しの添付が必要です。</w:t>
      </w:r>
    </w:p>
    <w:p>
      <w:pPr>
        <w:pStyle w:val="Normal"/>
        <w:spacing w:lineRule="atLeast" w:line="0"/>
        <w:ind w:left="211" w:right="-302" w:hanging="26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2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当健保において、死亡者と請求者の続柄が不明な場合（請求者が被扶養者でない場合等）には、死亡者と請求者の続柄がわかる書類（戸籍謄本等）の提出が必要です</w:t>
      </w:r>
    </w:p>
    <w:p>
      <w:pPr>
        <w:pStyle w:val="Normal"/>
        <w:spacing w:lineRule="atLeast" w:line="0"/>
        <w:ind w:left="211" w:right="-302" w:hanging="2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3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埋葬費は、家族や身近な人がまったくいない場合、実際に埋葬を行なった者である遺族以外に対し、埋葬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万円限度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支給範囲内の実費が支給されます。</w:t>
      </w:r>
    </w:p>
    <w:p>
      <w:pPr>
        <w:pStyle w:val="Normal"/>
        <w:spacing w:lineRule="atLeast" w:line="0"/>
        <w:ind w:left="211" w:right="-302" w:hanging="2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遺族以外から請求の場合には、死亡証明の他に埋葬にかかった費用の領収書原本＜宛名：請求者名＞等の確認書類を添付してください）</w:t>
      </w:r>
    </w:p>
    <w:p>
      <w:pPr>
        <w:pStyle w:val="Normal"/>
        <w:spacing w:lineRule="exact" w:line="200"/>
        <w:ind w:left="211" w:right="-302" w:hanging="26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提出いただいた「領収書（原本）」等の返還はできません。</w:t>
      </w:r>
    </w:p>
    <w:p>
      <w:pPr>
        <w:pStyle w:val="Normal"/>
        <w:spacing w:lineRule="exact" w:line="200"/>
        <w:ind w:left="211" w:right="-302" w:hanging="26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記号番号に代えてマイナンバーにより申請する場合は、番号欄へ記載してください</w:t>
      </w:r>
    </w:p>
    <w:p>
      <w:pPr>
        <w:pStyle w:val="Normal"/>
        <w:spacing w:lineRule="exact" w:line="220"/>
        <w:ind w:left="666" w:hanging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left="666" w:hanging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64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25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プルデンシャル健康保険組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835</wp:posOffset>
                </wp:positionV>
                <wp:extent cx="1313815" cy="142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264"/>
                              <w:gridCol w:w="345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.2pt;mso-wrap-distance-left:0pt;mso-wrap-distance-right:7.1pt;mso-wrap-distance-top:0pt;mso-wrap-distance-bottom:0pt;margin-top:6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264"/>
                        <w:gridCol w:w="345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460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395" w:leader="none"/>
          <w:tab w:val="left" w:pos="5103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9498" w:leader="none"/>
        </w:tabs>
        <w:ind w:right="16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19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4.1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sectPr>
      <w:type w:val="nextPage"/>
      <w:pgSz w:w="11906" w:h="16838"/>
      <w:pgMar w:left="851" w:right="964" w:gutter="0" w:header="0" w:top="284" w:footer="0" w:bottom="142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7:00Z</dcterms:created>
  <dc:creator/>
  <dc:description/>
  <cp:keywords/>
  <dc:language>en-US</dc:language>
  <cp:lastModifiedBy/>
  <cp:lastPrinted>2010-12-07T12:02:00Z</cp:lastPrinted>
  <dcterms:modified xsi:type="dcterms:W3CDTF">2024-11-21T06:04:00Z</dcterms:modified>
  <cp:revision>0</cp:revision>
  <dc:subject/>
  <dc:title/>
</cp:coreProperties>
</file>