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【提出先：申請者→会社担当部署→健保組合】</w:t>
      </w:r>
    </w:p>
    <w:p>
      <w:pPr>
        <w:pStyle w:val="Normal"/>
        <w:spacing w:lineRule="atLeast" w:line="0"/>
        <w:ind w:firstLine="284"/>
        <w:rPr/>
      </w:pPr>
      <w:r>
        <w:rPr>
          <w:rFonts w:ascii="ＭＳ Ｐゴシック" w:hAnsi="ＭＳ Ｐゴシック" w:cs="ＭＳ Ｐゴシック" w:eastAsia="ＭＳ Ｐゴシック"/>
          <w:b/>
          <w:spacing w:val="-16"/>
          <w:kern w:val="0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pacing w:val="-16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6"/>
          <w:kern w:val="0"/>
          <w:sz w:val="28"/>
          <w:szCs w:val="28"/>
        </w:rPr>
        <w:t>出産育児一時金　請求書　兼　内払金支払依頼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50800</wp:posOffset>
                </wp:positionV>
                <wp:extent cx="208851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hd w:fill="D8D8D8" w:val="clear"/>
                              </w:rPr>
                              <w:t>　　　　年　　　　月　　　　日 請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5.1pt;mso-wrap-distance-left:9.05pt;mso-wrap-distance-right:9.05pt;mso-wrap-distance-top:0pt;mso-wrap-distance-bottom:0pt;margin-top:4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hd w:fill="D8D8D8" w:val="clear"/>
                        </w:rPr>
                        <w:t>　　　　年　　　　月　　　　日 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16"/>
          <w:kern w:val="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pacing w:val="-16"/>
          <w:kern w:val="0"/>
          <w:sz w:val="10"/>
          <w:szCs w:val="10"/>
        </w:rPr>
        <w:t>　　　　　　　　　　　　　　　　　　　　　　　　　　　　　　　　　　　　　　　　　　　　　　　　　　　　　　</w:t>
      </w:r>
    </w:p>
    <w:tbl>
      <w:tblPr>
        <w:tblW w:w="109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38"/>
        <w:gridCol w:w="1155"/>
        <w:gridCol w:w="105"/>
        <w:gridCol w:w="401"/>
        <w:gridCol w:w="229"/>
        <w:gridCol w:w="277"/>
        <w:gridCol w:w="506"/>
        <w:gridCol w:w="507"/>
        <w:gridCol w:w="102"/>
        <w:gridCol w:w="404"/>
        <w:gridCol w:w="506"/>
        <w:gridCol w:w="113"/>
        <w:gridCol w:w="111"/>
        <w:gridCol w:w="141"/>
        <w:gridCol w:w="142"/>
        <w:gridCol w:w="971"/>
        <w:gridCol w:w="588"/>
        <w:gridCol w:w="2772"/>
      </w:tblGrid>
      <w:tr>
        <w:trPr>
          <w:trHeight w:val="18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1"/>
                <w:kern w:val="0"/>
                <w:sz w:val="20"/>
              </w:rPr>
              <w:t>被保険者が記入す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kern w:val="0"/>
                <w:sz w:val="20"/>
              </w:rPr>
              <w:t>欄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号・番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　号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5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　号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22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名（自　署）</w:t>
            </w:r>
          </w:p>
        </w:tc>
        <w:tc>
          <w:tcPr>
            <w:tcW w:w="4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16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4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Ｓ　・　Ｈ　　　　　  年 　  　 月  　  日</w:t>
            </w:r>
          </w:p>
        </w:tc>
      </w:tr>
      <w:tr>
        <w:trPr>
          <w:trHeight w:val="798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18"/>
                <w:szCs w:val="18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中連絡可能な電話番号）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〒   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-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：　　　　　　　　　（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事業所名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所　属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社（　　　　  　　　　　　　　　　　　　　　　　　　 ）ﾁｰﾑ</w:t>
            </w:r>
          </w:p>
          <w:p>
            <w:pPr>
              <w:pStyle w:val="Normal"/>
              <w:spacing w:lineRule="atLeast" w:line="0"/>
              <w:ind w:first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 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：（　  　　　　　　　　　　　　　　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日</w:t>
            </w:r>
          </w:p>
        </w:tc>
        <w:tc>
          <w:tcPr>
            <w:tcW w:w="32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産費用</w:t>
            </w:r>
          </w:p>
        </w:tc>
        <w:tc>
          <w:tcPr>
            <w:tcW w:w="46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円　</w:t>
            </w:r>
          </w:p>
          <w:p>
            <w:pPr>
              <w:pStyle w:val="Normal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3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【出産費用が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/50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万円（出産日が令和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月以降）※以上で直接払い利用の場合は、当請求書の提出不要】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</w:r>
          </w:p>
        </w:tc>
        <w:tc>
          <w:tcPr>
            <w:tcW w:w="10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をした医療機関において、当健保組合と直接支払制度の利用同意の有無（①・②いずれかに☑をつけてください）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568" w:type="dxa"/>
            <w:gridSpan w:val="18"/>
            <w:tcBorders>
              <w:top w:val="single" w:sz="4" w:space="0" w:color="FFFFFF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直接支払制度に同意す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直接支払制度に同意しない　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0"/>
                <w:szCs w:val="18"/>
              </w:rPr>
              <w:t>出産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8"/>
              </w:rPr>
              <w:t>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  <w:szCs w:val="18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8"/>
              </w:rPr>
              <w:t>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施設等の名称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施設等の所在地</w:t>
            </w:r>
          </w:p>
        </w:tc>
        <w:tc>
          <w:tcPr>
            <w:tcW w:w="71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 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扶養者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によ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請求の場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扶養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snapToGrid w:val="false"/>
              <w:spacing w:lineRule="atLeast" w:line="0"/>
              <w:ind w:right="214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生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right="529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1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spacing w:lineRule="exact" w:line="240"/>
              <w:ind w:left="-99" w:right="214" w:firstLine="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S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  年  　　月    日</w:t>
            </w:r>
          </w:p>
        </w:tc>
        <w:tc>
          <w:tcPr>
            <w:tcW w:w="472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健康保険の被扶養者とする場合は、出生日か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日以内の届出が必要）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1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</w:rPr>
              <w:t>振込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1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</w:rPr>
              <w:t>金融機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1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</w:rPr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金融機関口座は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u w:val="wave"/>
              </w:rPr>
              <w:t>被保険者（社員）名義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でお願いします</w:t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pacing w:val="-1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銀行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銀行ｺｰﾄﾞ）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atLeast" w:line="0"/>
              <w:ind w:right="636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銀行コード：　　　　　　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店名</w:t>
            </w:r>
          </w:p>
          <w:p>
            <w:pPr>
              <w:pStyle w:val="Normal"/>
              <w:spacing w:lineRule="atLeast" w:line="0"/>
              <w:ind w:left="-4" w:hanging="12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支店ｺｰﾄﾞ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支店コード：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pacing w:val="-1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右詰記入）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bdr w:val="single" w:sz="4" w:space="0" w:color="000000"/>
              </w:rPr>
              <w:t>普通預金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カタカナでご記入ください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wav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pacing w:val="-1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18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・　標準送金日は、毎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日頃又は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日頃となります。</w:t>
      </w:r>
    </w:p>
    <w:tbl>
      <w:tblPr>
        <w:tblW w:w="109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68"/>
        <w:gridCol w:w="2730"/>
        <w:gridCol w:w="1470"/>
        <w:gridCol w:w="420"/>
        <w:gridCol w:w="420"/>
        <w:gridCol w:w="3360"/>
      </w:tblGrid>
      <w:tr>
        <w:trPr>
          <w:trHeight w:val="24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医師または助産師が証明する欄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  産  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 月     日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産・死産の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産・死産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：（    ｶ月）・（　　週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生児の数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単胎 ・ 多胎（     児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17"/>
                <w:szCs w:val="17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sz w:val="17"/>
                <w:szCs w:val="17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sz w:val="17"/>
                <w:szCs w:val="17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7"/>
                <w:szCs w:val="17"/>
              </w:rPr>
              <w:t>死産の場合は、妊娠何ヵ月の死産であるかをカッコ内に記入</w:t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科医療補償制度加入の有無（Ⅰ・Ⅱいずれかに☑をつけてください）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科医療補償制度に加入している　</w:t>
            </w:r>
          </w:p>
        </w:tc>
        <w:tc>
          <w:tcPr>
            <w:tcW w:w="4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Ⅱ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科医療補償制度に加入していない　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出産における医療機関での直接支払制度利用の有無　（Ⅲ・Ⅳいずれかに☑をつけてください）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36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 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支払制度利用する（直接支払制度請求額：　　　　　　　　　　　円）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支払制度利用しない</w:t>
            </w:r>
          </w:p>
        </w:tc>
      </w:tr>
      <w:tr>
        <w:trPr>
          <w:trHeight w:val="156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7800" w:hanging="7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とおり相違ないことを証明します。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万円※以上でかつ直接払いの場合には、証明していただく必要はありません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年  　  月 　   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施設等の名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所在地　：（〒   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師・助産師氏名：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　　　　　：    　　  　　　　 （     　　　　　 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ルデンシャル健康保険組合　理事長　殿</w:t>
            </w:r>
          </w:p>
        </w:tc>
      </w:tr>
    </w:tbl>
    <w:p>
      <w:pPr>
        <w:pStyle w:val="Normal"/>
        <w:spacing w:lineRule="atLeast" w:line="0"/>
        <w:ind w:left="315" w:hanging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tbl>
      <w:tblPr>
        <w:tblW w:w="1105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70"/>
        <w:gridCol w:w="212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3"/>
              </w:rPr>
              <w:t>【必要書類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出産費用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※未満　（※出産費用の基準は、産科医療補償制度加入機関の場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出産費用が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万円以上※</w:t>
            </w:r>
          </w:p>
        </w:tc>
      </w:tr>
      <w:tr>
        <w:trPr/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払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thick"/>
              </w:rPr>
              <w:t>利用す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kern w:val="0"/>
                <w:sz w:val="16"/>
                <w:szCs w:val="16"/>
              </w:rPr>
              <w:t>出産育児一時金　請求書　兼　内払金支払依頼書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領収・明細書（写）」（産科医療補償制度加入機関である旨の所定スタンプの押印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病院等から交付される「直接支払制度に関する合意文書」本人控え（原本）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※合意文書中に当健保名の明記が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手続き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要ありません</w:t>
            </w:r>
          </w:p>
        </w:tc>
      </w:tr>
      <w:tr>
        <w:trPr/>
        <w:tc>
          <w:tcPr>
            <w:tcW w:w="115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払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thick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thick"/>
                <w:bdr w:val="single" w:sz="4" w:space="0" w:color="000000"/>
              </w:rPr>
              <w:t>利用し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合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kern w:val="0"/>
                <w:sz w:val="16"/>
                <w:szCs w:val="16"/>
              </w:rPr>
              <w:t>出産育児一時金　請求書　兼　内払金支払依頼書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領収・明細書（写）」（産科医療補償制度加入機関である旨の所定スタンプの押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『直接支払制度を利用しない』旨が記載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病院等から交付される「直接支払制度を利用しない旨明記された「合意文書」本人控え（原本）</w:t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同　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10290" w:leader="none"/>
        </w:tabs>
        <w:spacing w:lineRule="atLeast" w:line="0"/>
        <w:ind w:left="360" w:right="-2" w:hanging="360"/>
        <w:rPr>
          <w:rFonts w:ascii="ＭＳ Ｐゴシック" w:hAnsi="ＭＳ Ｐゴシック" w:eastAsia="ＭＳ Ｐゴシック" w:cs="ＭＳ Ｐゴシック"/>
          <w:spacing w:val="-8"/>
          <w:sz w:val="14"/>
          <w:szCs w:val="16"/>
        </w:rPr>
      </w:pPr>
      <w:r>
        <w:rPr>
          <w:rFonts w:ascii="ＭＳ Ｐゴシック" w:hAnsi="ＭＳ Ｐゴシック" w:cs="ＭＳ Ｐゴシック" w:eastAsia="ＭＳ Ｐゴシック"/>
          <w:spacing w:val="-8"/>
          <w:sz w:val="14"/>
          <w:szCs w:val="16"/>
        </w:rPr>
        <w:t>内払金とは、法定給付額と代理受取額の差額のことを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04775</wp:posOffset>
                </wp:positionV>
                <wp:extent cx="148590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60"/>
                              <w:gridCol w:w="3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9pt;mso-wrap-distance-left:9.05pt;mso-wrap-distance-right:9.05pt;mso-wrap-distance-top:0pt;mso-wrap-distance-bottom:0pt;margin-top:8.25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360"/>
                        <w:gridCol w:w="3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290" w:leader="none"/>
        </w:tabs>
        <w:spacing w:lineRule="atLeast" w:line="0"/>
        <w:ind w:left="360" w:right="-2" w:hanging="36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ascii="ＭＳ Ｐゴシック" w:hAnsi="ＭＳ Ｐゴシック" w:cs="ＭＳ Ｐゴシック" w:eastAsia="ＭＳ Ｐゴシック"/>
          <w:spacing w:val="-4"/>
          <w:sz w:val="14"/>
          <w:szCs w:val="16"/>
        </w:rPr>
        <w:t>資格取得後または扶養認定後６ヵ月以内の出産は、「（被保険者・被扶養者）出産告知書」の添付が必要で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290" w:leader="none"/>
        </w:tabs>
        <w:spacing w:lineRule="atLeast" w:line="0"/>
        <w:ind w:left="360" w:right="-2" w:hanging="36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ascii="ＭＳ Ｐゴシック" w:hAnsi="ＭＳ Ｐゴシック" w:cs="ＭＳ Ｐゴシック" w:eastAsia="ＭＳ Ｐゴシック"/>
          <w:spacing w:val="-8"/>
          <w:sz w:val="14"/>
          <w:szCs w:val="16"/>
        </w:rPr>
        <w:t>資格喪失後６ヵ月以内の出産は、「資格喪失後の出産に関する告知書・同意書」の添付が必要で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290" w:leader="none"/>
        </w:tabs>
        <w:spacing w:lineRule="atLeast" w:line="0"/>
        <w:ind w:left="360" w:right="-2" w:hanging="360"/>
        <w:rPr/>
      </w:pPr>
      <w:r>
        <w:rPr>
          <w:rFonts w:ascii="ＭＳ Ｐゴシック" w:hAnsi="ＭＳ Ｐゴシック" w:cs="ＭＳ Ｐゴシック" w:eastAsia="ＭＳ Ｐゴシック"/>
          <w:sz w:val="14"/>
          <w:szCs w:val="16"/>
        </w:rPr>
        <w:t>被保険者等の記号番号に代えてマイナンバーにより申請する場合は、番号欄へ記載してください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10710" w:leader="none"/>
        </w:tabs>
        <w:ind w:right="-11" w:firstLine="952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1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.12)</w:t>
      </w:r>
    </w:p>
    <w:sectPr>
      <w:type w:val="nextPage"/>
      <w:pgSz w:w="11906" w:h="16838"/>
      <w:pgMar w:left="851" w:right="146" w:gutter="0" w:header="0" w:top="31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10:00Z</dcterms:created>
  <dc:creator/>
  <dc:description/>
  <cp:keywords/>
  <dc:language>en-US</dc:language>
  <cp:lastModifiedBy/>
  <cp:lastPrinted>2018-03-22T18:39:00Z</cp:lastPrinted>
  <dcterms:modified xsi:type="dcterms:W3CDTF">2024-11-21T05:39:00Z</dcterms:modified>
  <cp:revision>0</cp:revision>
  <dc:subject/>
  <dc:title> </dc:title>
</cp:coreProperties>
</file>