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申請者（所属長）→事業主＜本社＞（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POJ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は、給与厚生ﾁｰﾑ）→健保組合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健康保険　被保険者証　　再交付申請書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720"/>
        <w:gridCol w:w="360"/>
        <w:gridCol w:w="1080"/>
        <w:gridCol w:w="162"/>
        <w:gridCol w:w="558"/>
        <w:gridCol w:w="180"/>
        <w:gridCol w:w="1530"/>
        <w:gridCol w:w="90"/>
        <w:gridCol w:w="540"/>
        <w:gridCol w:w="221"/>
        <w:gridCol w:w="679"/>
        <w:gridCol w:w="405"/>
        <w:gridCol w:w="1935"/>
        <w:gridCol w:w="1080"/>
      </w:tblGrid>
      <w:tr>
        <w:trPr>
          <w:trHeight w:val="50" w:hRule="atLeast"/>
          <w:cantSplit w:val="true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再交付申請理由が「盗難」の場合は、再発行手数料不要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務理事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・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　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　号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pacing w:lineRule="atLeast" w:line="0"/>
              <w:ind w:right="81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年　　　月　　　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氏名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　署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名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再交付を希望する被保険者証の枚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該当に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被扶養者分は再発行枚数を記入してくださ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連絡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日中の連絡が可能な電話番号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内訳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被保険者分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被扶養者分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（　　　）　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盗難・紛失等の状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　務　長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発行対象者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発行対象者氏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　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発行申請理由</w:t>
            </w:r>
          </w:p>
          <w:p>
            <w:pPr>
              <w:pStyle w:val="Normal"/>
              <w:spacing w:lineRule="atLeast" w:line="0"/>
              <w:ind w:hanging="9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必ずいずれかに☑印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 年 月 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年号に☑印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本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紛失」又は「き損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盗難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   　 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扶養者分</w:t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被扶養者分を</w:t>
            </w:r>
          </w:p>
          <w:p>
            <w:pPr>
              <w:pStyle w:val="Normal"/>
              <w:spacing w:lineRule="atLeast" w:line="0"/>
              <w:ind w:right="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再発行する場合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の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入してください）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紛失」又は「き損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盗難」</w:t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   　 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紛失」又は「き損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盗難」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   　 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者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紛失」又は「き損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盗難」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   　 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7620" t="5080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262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75pt;margin-top:4.25pt;width:17.95pt;height:17.95pt;flip:x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2705</wp:posOffset>
                      </wp:positionV>
                      <wp:extent cx="11430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500"/>
                                    </a:lnTo>
                                    <a:cubicBezTo>
                                      <a:pt x="10800" y="14400"/>
                                      <a:pt x="5400" y="15300"/>
                                      <a:pt x="0" y="15300"/>
                                    </a:cubicBezTo>
                                    <a:cubicBezTo>
                                      <a:pt x="5400" y="15300"/>
                                      <a:pt x="10800" y="16200"/>
                                      <a:pt x="10800" y="17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3.3pt;margin-top:4.1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 ・「紛失」「き損」は再発行手数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につ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0"/>
              <w:ind w:firstLine="41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「盗難」は再発行手数料　無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6" w:right="113"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紛失や盗難時の警察への届出　（届出必須）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18"/>
                <w:szCs w:val="18"/>
                <w:lang w:eastAsia="zh-CN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36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警察署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交番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都道府県　　　　　　　　市・区）</w:t>
            </w:r>
          </w:p>
        </w:tc>
        <w:tc>
          <w:tcPr>
            <w:tcW w:w="7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0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80" w:firstLine="525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年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6" w:right="113"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0" w:firstLine="525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　当　者</w:t>
            </w:r>
          </w:p>
        </w:tc>
      </w:tr>
      <w:tr>
        <w:trPr>
          <w:trHeight w:val="77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《 誓約事項 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滅失等の被保険者証により貴組合に損害を及ぼす場合は、私が一切の責任を負い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紛失等した被保険者証を発見したときは、ただちに返納いたします。</w:t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証の保管及び取扱には充分留意し、再び滅失等することのないよういたします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48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任意継続被保険者の方は、保険証送付先住所を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職の方は、勤務先に送付しま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113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113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伺年月日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再交付手数料振込状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盗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振込み不要）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振込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  　月　 　 日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18"/>
                <w:szCs w:val="18"/>
              </w:rPr>
              <w:t>振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1,000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再発行枚数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〈振込手数料除く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</w:t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</w:t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0"/>
              <w:ind w:right="-1134" w:hanging="0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「紛失」・「き損」事由で再交付を申請する場合は、再交付手数料として被保険者証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枚につき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円の振込みをお願いします。</w:t>
            </w:r>
          </w:p>
          <w:p>
            <w:pPr>
              <w:pStyle w:val="Normal"/>
              <w:shd w:fill="000000" w:val="clear"/>
              <w:spacing w:lineRule="atLeast" w:line="0"/>
              <w:ind w:right="-1134" w:hanging="0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shd w:fill="000000" w:val="clear"/>
              </w:rPr>
              <w:t>《重要》本再交付申請書の給与厚生チームへの提出は、再交付手数料振込み後に行ってください。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highlight w:val="red"/>
                <w:shd w:fill="000000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highlight w:val="red"/>
              </w:rPr>
              <w:t>　　</w:t>
            </w:r>
          </w:p>
          <w:p>
            <w:pPr>
              <w:pStyle w:val="Normal"/>
              <w:spacing w:lineRule="atLeast" w:line="0"/>
              <w:ind w:right="80" w:firstLine="2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【振込先金融機関】　　　　　　　</w:t>
            </w:r>
          </w:p>
          <w:p>
            <w:pPr>
              <w:pStyle w:val="Normal"/>
              <w:spacing w:lineRule="atLeast" w:line="0"/>
              <w:ind w:right="80" w:firstLine="210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三菱東京ＵＦＪ銀行　中目黒駅前支店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普通　</w:t>
            </w:r>
            <w:r>
              <w:rPr>
                <w:rFonts w:cs="Times New Roman" w:ascii="ＭＳ 明朝;MS Mincho" w:hAnsi="ＭＳ 明朝;MS Mincho"/>
                <w:szCs w:val="24"/>
              </w:rPr>
              <w:t>No.</w:t>
            </w:r>
            <w:r>
              <w:rPr>
                <w:rFonts w:ascii="ＭＳ 明朝;MS Mincho" w:hAnsi="ＭＳ 明朝;MS Mincho" w:cs="Times New Roman"/>
                <w:szCs w:val="24"/>
              </w:rPr>
              <w:t>０７５０２０３</w:t>
            </w:r>
          </w:p>
          <w:p>
            <w:pPr>
              <w:pStyle w:val="Normal"/>
              <w:spacing w:lineRule="atLeast" w:line="0"/>
              <w:ind w:right="80" w:firstLine="3360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プルデンシャル健康保険組合</w:t>
            </w:r>
          </w:p>
          <w:p>
            <w:pPr>
              <w:pStyle w:val="Normal"/>
              <w:spacing w:lineRule="atLeast" w:line="0"/>
              <w:ind w:right="80"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shd w:fill="D8D8D8" w:val="clear"/>
              </w:rPr>
              <w:t>（振込手数料は自己負担でお願いします）</w:t>
            </w:r>
          </w:p>
          <w:p>
            <w:pPr>
              <w:pStyle w:val="Normal"/>
              <w:spacing w:lineRule="atLeast" w:line="0"/>
              <w:ind w:right="80" w:firstLine="28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事業主証明欄】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健康保険法施行規則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（被保険者証の再交付）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より届出をしま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    </w:t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事業主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  <w:p>
            <w:pPr>
              <w:pStyle w:val="Normal"/>
              <w:ind w:firstLine="40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の押印は、自筆署名の場合は省略できます</w:t>
            </w:r>
          </w:p>
          <w:p>
            <w:pPr>
              <w:pStyle w:val="Normal"/>
              <w:ind w:right="64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　　　　　　　　　　　　　　　　　　　（事業主欄は本社＜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POJ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は給与厚生ﾁｰﾑ＞で証明）</w:t>
            </w:r>
          </w:p>
          <w:p>
            <w:pPr>
              <w:pStyle w:val="Normal"/>
              <w:spacing w:lineRule="atLeast" w:line="0"/>
              <w:ind w:right="334" w:first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ルデンシャル健康保険組合　理事長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0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41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right="-1134" w:firstLine="250"/>
        <w:rPr>
          <w:rFonts w:ascii="ＭＳ Ｐゴシック" w:hAnsi="ＭＳ Ｐゴシック" w:eastAsia="ＭＳ Ｐゴシック" w:cs="ＭＳ Ｐゴシック"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48590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0"/>
                              <w:gridCol w:w="3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9pt;mso-wrap-distance-left:9.05pt;mso-wrap-distance-right:9.05pt;mso-wrap-distance-top:0pt;mso-wrap-distance-bottom:0pt;margin-top:2.9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60"/>
                        <w:gridCol w:w="3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53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ind w:right="-953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>P</w:t>
      </w:r>
      <w:r>
        <w:rPr>
          <w:rFonts w:ascii="ＭＳ Ｐゴシック" w:hAnsi="ＭＳ Ｐゴシック" w:cs="ＭＳ Ｐゴシック" w:eastAsia="ＭＳ Ｐゴシック"/>
          <w:sz w:val="20"/>
        </w:rPr>
        <w:t>健</w:t>
      </w:r>
      <w:r>
        <w:rPr>
          <w:rFonts w:eastAsia="ＭＳ Ｐゴシック" w:cs="ＭＳ Ｐゴシック" w:ascii="ＭＳ Ｐゴシック" w:hAnsi="ＭＳ Ｐゴシック"/>
          <w:sz w:val="20"/>
        </w:rPr>
        <w:t>-4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13.9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sectPr>
      <w:type w:val="nextPage"/>
      <w:pgSz w:w="11906" w:h="16838"/>
      <w:pgMar w:left="900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8:00Z</dcterms:created>
  <dc:creator>KENPO</dc:creator>
  <dc:description/>
  <dc:language>en-US</dc:language>
  <cp:lastModifiedBy>h.sasaki</cp:lastModifiedBy>
  <cp:lastPrinted>2013-09-17T13:48:00Z</cp:lastPrinted>
  <dcterms:modified xsi:type="dcterms:W3CDTF">2014-04-30T04:38:00Z</dcterms:modified>
  <cp:revision>2</cp:revision>
  <dc:subject/>
  <dc:title>被保険者証（滅失・き損）再交付申請書</dc:title>
</cp:coreProperties>
</file>